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РАЧУНАРСКА ОПРЕМА 22/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Партија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00"/>
        <w:gridCol w:w="704"/>
        <w:gridCol w:w="968"/>
        <w:gridCol w:w="1318"/>
        <w:gridCol w:w="1232"/>
        <w:gridCol w:w="704"/>
        <w:gridCol w:w="1232"/>
        <w:gridCol w:w="1053"/>
        <w:gridCol w:w="1051"/>
      </w:tblGrid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б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iPad Pro M2, 12.9 инча (32.77 cm); model Wifi + Cellular, 128 GB; </w:t>
            </w:r>
            <w:r>
              <w:rPr>
                <w:rFonts w:cs="Times New Roman" w:ascii="Times New Roman" w:hAnsi="Times New Roman"/>
              </w:rPr>
              <w:t>или одгово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језгара:</w:t>
              <w:tab/>
              <w:t>Осам језг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(меморија):</w:t>
              <w:tab/>
              <w:t>8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 меморија:</w:t>
              <w:tab/>
              <w:t>128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конекција:</w:t>
              <w:tab/>
              <w:t>5G/Wi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2732 x 2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:</w:t>
              <w:tab/>
              <w:t>Apple 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Space Gr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 (LTE)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ина екрана: ~265 p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љење: 1000 н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 2732 x 2048 p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авање екарана: 120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10, Dolby 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 Retina XDR mini-LED L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ло отпорно на огреботине, олеофобни пре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јагонала екрана:</w:t>
              <w:tab/>
              <w:t>12.9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систем:</w:t>
              <w:tab/>
              <w:t>iPadOS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нела:</w:t>
              <w:tab/>
              <w:t>L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графике:</w:t>
              <w:tab/>
              <w:t>Apple GPU (10-core graphic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ора:</w:t>
              <w:tab/>
              <w:t>Apple 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:</w:t>
              <w:tab/>
              <w:t>Apple G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кам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ња:</w:t>
              <w:tab/>
              <w:t>12 MP, f/1.8, (wide), 1/3", 1.22µm, dual pixel PD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P, f/2.4, 125˚ (ultrawi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F 3D LiDAR scanner (dept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s: Quad-LED dual-tone flash, HD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: 4K@24/25/30/60fps, 1080p@25/30/60/120/240fps; gyro-EIS, ProRes, Cinematic mode (4K, 1080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ња:</w:t>
              <w:tab/>
              <w:t>12 MP, f/2.4, 122˚ (ultrawi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eatures: Face detection, HDR, pano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: 1080p@25/30/60fps, gyro-EIS, HD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рење меморије:</w:t>
              <w:tab/>
              <w:t>Без могућности прошир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:</w:t>
              <w:tab/>
              <w:t>Предња/Зад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зор:</w:t>
              <w:tab/>
              <w:t>Face ID, акцелерометар, жироскоп, бароме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интернет конекције:</w:t>
              <w:tab/>
              <w:t>Wi-Fi 802.11 a/b/g/n/ac/6e, dual-band, hotsp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luetooth:</w:t>
              <w:tab/>
              <w:t>Bluetooth v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 слот:</w:t>
              <w:tab/>
              <w:t>Nano-SIM, e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ност позива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:</w:t>
              <w:tab/>
              <w:t>Thunderbol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FC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ч отиска прста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nderbolt port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ning port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 радио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з за слушалице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:</w:t>
              <w:tab/>
              <w:t>Lithium ion 10758 m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мензије:</w:t>
              <w:tab/>
              <w:t>280.6 x 214.9 x 6.4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682 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e Smart Keyboard Folio za iPad Pro 12.9 (2020) / Тастатура Интернационална Произвођач:</w:t>
              <w:tab/>
              <w:t>Ap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:</w:t>
              <w:tab/>
              <w:t>12,9 inča (32,77 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татура:</w:t>
              <w:tab/>
              <w:t>Интернационал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Pad компатибилност:</w:t>
              <w:tab/>
              <w:t>iPad Pro 12.9-in. (5th generation), iPad Pro 12,9" (4. - 5. gen), iPad Pro 12,9" (3. gen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PICO Magnetic USB-C Power Cable 2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ђдач:</w:t>
              <w:tab/>
              <w:t>EP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жина:</w:t>
              <w:tab/>
              <w:t>2 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Safe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тибилност – адаптер:</w:t>
              <w:tab/>
              <w:t>USB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ad компатибилност:</w:t>
              <w:tab/>
              <w:t>iPad Pro 12,9" (3. gen), iPad Pro 11" (1. g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компатибилност:</w:t>
              <w:tab/>
              <w:t>MacBook 12", MacBook Air 13" Retina (2018), MacBook Pro 13" with Touch Bar (2016-2019) , MacBook Pro 13" non Touch Bar (2016-2017), MacBook Pro 15" with Touch Bar (2016-201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xt One Magnetic smart case za iPad Pro 12.9” (202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ђач:</w:t>
              <w:tab/>
              <w:t>Next Provider Sys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:</w:t>
              <w:tab/>
              <w:t>TPU (Термопластични полиуре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ad компатибилност:</w:t>
              <w:tab/>
              <w:t>iPad Pro 12,9" (4. - 5. gen), iPad Pro 12,9" (3. g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:</w:t>
              <w:tab/>
              <w:t>Комплетна футро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Book Pro 13" M2 512 GB SSD Space Gray или одгово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e M2 čip sa 8-jezgarnim CPU-om, 10-jezgarnim GPU-om i 16-jezgarnim Neural Engine-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B objedinjene memor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GB S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inčni True Tone Retina displ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Thunderbolt / USB 4 ula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c Key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 Bar i Touch 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ce Touch Trackp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ad Pro M1 11 inch 128 GB Wi-Fi или одгово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đač:</w:t>
              <w:tab/>
              <w:t>Ap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a:</w:t>
              <w:tab/>
              <w:t>Space Gr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:</w:t>
              <w:tab/>
              <w:t>128GB Wi-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čina:</w:t>
              <w:tab/>
              <w:t>11" (27,94 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et:</w:t>
              <w:tab/>
              <w:t>128 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zivanje:</w:t>
              <w:tab/>
              <w:t>Wi-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:</w:t>
              <w:tab/>
              <w:t>Apple M1 ch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ECHI USB-C SLIM MULTI-PORT WITH ETHERNET ADAPTER 1 x USB-C PD ulaz za punjenje do 60W, ne podržava prenos podat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4K HDMI ulaz - 60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Gigabit Ethernet ul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USB-A ulaza - do 5 G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Čitač Micro / SD kar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đač:</w:t>
              <w:tab/>
              <w:t>Sate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a:</w:t>
              <w:tab/>
              <w:t>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kompatibilnost:</w:t>
              <w:tab/>
              <w:t>MacBook Air M1, MacBook Air 13" Retina (2020), MacBook Air 13" Retina (2018), MacBook Pro M1, MacBook Pro 13" with Touch Bar (2020), MacBook Pro 13" with Touch Bar (2016-2019) , MacBook Pro 13" non Touch Bar (2016-2017), MacBook Pro 15" with Touch Bar (2016-2019) , MacBook Pro 16", MacBook Pro 14" - 2021, MacBook Pro 16" - 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Book Pro 13" M2 1TB SSD Space Gray или одгово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e M2 čip sa 8-jezgarnim CPU-om, 10-jezgarnim GPU-om i 16-jezgarnim Neural Engine-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B objedinjene memor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B S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inčni True Tone Retina displ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Thunderbolt / USB 4 ula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c Key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 Bar i Touch 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ce Touch Trackp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055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bCs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Гарантни </w:t>
            </w:r>
            <w:r>
              <w:rPr>
                <w:rFonts w:eastAsia="TimesNewRomanPSMT;MS Gothic" w:cs="Times New Roman" w:ascii="Times New Roman" w:hAnsi="Times New Roman"/>
                <w:bCs/>
                <w:lang w:val="en-US"/>
              </w:rPr>
              <w:t>перио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 месеци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bCs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Рок испорук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 дана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22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51:00Z</dcterms:created>
  <dc:creator>Julika Vlahovic</dc:creator>
  <dc:description/>
  <cp:keywords>[SEC=JAVNO]</cp:keywords>
  <dc:language>en-US</dc:language>
  <cp:lastModifiedBy>Goca</cp:lastModifiedBy>
  <dcterms:modified xsi:type="dcterms:W3CDTF">2022-12-07T2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